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-1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-1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Mİ/YAT VEYA DENİZ ARAÇLARI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İNŞA/TADİLAT İZİN BELGESİ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797"/>
      </w:tblGrid>
      <w:tr>
        <w:trPr>
          <w:trHeight w:val="39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Mİ ADI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ĞLI OLDUĞU KLAS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SANE / ÇEKEK YER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SANE  İNŞA N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MİNİN İNŞA YILI VE YERİ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TADİLAT İÇİN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DİLATIN KONUSU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 MÜHENDİSİ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İsim.G.M.O.Sicil No.İmza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ROL MÜHENDİSİ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İsim.G.M.O.Sicil No.İmza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Mİ SAHİBİ / İŞLETENİ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ETKİLENDİRİLMİŞ KİŞİ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YA KURULUŞ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MİNİN CİNS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MİNİN TONAJI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M BOY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İŞLİK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ÜKSEKLİK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A MAKİNE SAYISI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 MAKİNE GÜCÜ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.M.O.MESLEKİ DENETİM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İHİ VE NO’SU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DARE ONAY TARİHİ VE SAYI N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7:13:00Z</dcterms:created>
  <dc:creator>Selma</dc:creator>
  <dc:description/>
  <dc:language>en-US</dc:language>
  <cp:lastModifiedBy>Othello</cp:lastModifiedBy>
  <dcterms:modified xsi:type="dcterms:W3CDTF">2004-01-06T17:13:00Z</dcterms:modified>
  <cp:revision>2</cp:revision>
  <dc:subject/>
  <dc:title>EK-1</dc:title>
</cp:coreProperties>
</file>